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ZULTATI II KOLOKVIJUMA IZ PREDMETA POSLOVANJE HOTELSKIH PREDUZEĆ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(Maksimalan broj bodova:10. Minimalno potreban broj bodova:6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2266"/>
        <w:gridCol w:w="22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dni 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e i  prezi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roj indek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a Ivk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6/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a Stoiljk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/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ija Štef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na Opač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manja Đorđe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jana Gaj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lica Jot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a Bačkul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mara Pavl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vetlana Velimir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efan Andrej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vena Nikol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ša Komnen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vena Kalambu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na Nikol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ka Nikol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5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ija Dimovs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1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a Joksim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9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aša Đorđe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7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odora Popovi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</w:rPr>
        <w:t>Uvid u radove obaviće se u utorak 21.12. u periodu od 11:10h do 11:25h, kod predavača Gorana Jevića, kancelarija broj 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2:00Z</dcterms:created>
  <dc:creator>User</dc:creator>
  <dc:description/>
  <dc:language>en-US</dc:language>
  <cp:lastModifiedBy>Gogi</cp:lastModifiedBy>
  <dcterms:modified xsi:type="dcterms:W3CDTF">2021-12-1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